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даток  3</w:t>
      </w:r>
    </w:p>
    <w:p>
      <w:pPr>
        <w:pStyle w:val="Normal"/>
        <w:ind w:firstLine="709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 тендерної документації </w:t>
      </w:r>
    </w:p>
    <w:p>
      <w:pPr>
        <w:pStyle w:val="Normal"/>
        <w:ind w:firstLine="709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ІЧНА СПЕЦИФІКАЦІЯ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ІНФОРМАЦІЯ ПРО НЕОБХІДНІ ТЕХНІЧНІ, ЯКІСНІ ТА КІЛЬКІСНІ ХАРАКТЕРИСТИКИ ПРЕДМЕТУ ЗАКУПІВЛІ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К 021:2015 </w:t>
      </w:r>
      <w:r>
        <w:rPr>
          <w:b/>
          <w:i/>
        </w:rPr>
        <w:t xml:space="preserve"> </w:t>
      </w:r>
      <w:r>
        <w:rPr>
          <w:b/>
        </w:rPr>
        <w:t>09310000-5 - Електрична енергія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Електрична енергія для ПАТ «СУМИХІМПРОМ»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110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Найменування замовника та ЄДРПОУ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282" w:hanging="0"/>
              <w:rPr/>
            </w:pPr>
            <w:r>
              <w:rPr/>
              <w:t>ПУБЛІЧНЕ АКЦІОНЕРНЕ ТОВАРИСТВО «СУМИХІМПРОМ»</w:t>
            </w:r>
            <w:r>
              <w:rPr>
                <w:lang w:val="en-US" w:eastAsia="en-US"/>
              </w:rPr>
              <w:t xml:space="preserve">, код ЄДРПОУ </w:t>
            </w:r>
            <w:r>
              <w:rPr/>
              <w:t>057663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Назва предмета закупівлі із зазначенням коду за Єдиним закупівельним словником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К 021:2015  09310000-5 - Електрична енергі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Електрична енергія для ПАТ «СУМИХІМПРОМ»</w:t>
            </w:r>
            <w:r>
              <w:rPr>
                <w:bCs/>
                <w:color w:val="000000"/>
                <w:lang w:val="ru-RU"/>
              </w:rPr>
              <w:t xml:space="preserve">) </w:t>
            </w:r>
            <w:r>
              <w:rPr>
                <w:color w:val="000000"/>
                <w:lang w:val="en-US" w:eastAsia="en-US"/>
              </w:rPr>
              <w:t xml:space="preserve"> (далі – Товар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бсяг закупівлі (кількість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5 500 000 кВт·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трок поставки електроенергії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Електрична енергія постачається цілодобово відповідно до отриманих письмових заявок від Споживача з зазначенням необхідної кількості Товару до 31.07.2025. Початок постачання електричної енергії зазначається в заяві-приєднанні ( 20.05.202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йменування сторони, з якою Споживач уклав договір про надання послуг з розподілу електричної енергії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>АТ «СУМИОБЛЕНЕРГО», 62X7137445680632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ІС-код сторони, з якою Споживач уклав договір про надання послуг з розподілу електричної енергії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>62X7137445680632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Якість постачання електричної енергії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Згідно з «Порядком забезпечення стандартів якості електропостачання та надання компенсацій споживачам за їх недотримання», що затверджений постановою НКРЕКП від 12.06.2018 № 375;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реса об’єк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 об’є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ІС-код точки комерційного обліку за об’єктами споживач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лас напруги (група 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05570950215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21035327117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7036182733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50593797235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9067232380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51367738981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42763135909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43078233948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923843237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29209632347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6296136304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80127593820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клас напруги  (група Б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ЛІНІЙНА, буд. 7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00481261689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лац культури «Хімі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МИРУ, буд. 2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5031222955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ель «Хімі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ПСІЛЬСЬКА, буд. 14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216325550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ель «Хімі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ПСІЛЬСЬКА, буд. 14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62238902331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торан «Хімі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ПСІЛЬСЬКА, буд. 14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60755589805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торан «Хімі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ПСІЛЬСЬКА, буд. 14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56072945269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чий табір «Зорян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Вільшанка,біля дороги район дитячого табору ЗОРЯ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44237644865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чий табір «Зорян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Вільшанка,біля дороги район дитячого табору ЗОРЯ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94383055306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чий табір «Зорян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Вільшанка, район дитячого табору ЗОРЯ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78009663187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чий табір «Зорян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Вільшанка, район оздоровчого табору ЗОРЯ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7761573774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двали фосфогіп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Токар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8690824670492</w:t>
            </w:r>
          </w:p>
        </w:tc>
      </w:tr>
    </w:tbl>
    <w:p>
      <w:pPr>
        <w:pStyle w:val="Normal"/>
        <w:ind w:right="97" w:hanging="0"/>
        <w:rPr/>
      </w:pPr>
      <w:r>
        <w:rPr>
          <w:b/>
        </w:rPr>
        <w:t xml:space="preserve">Місце поставки товару: </w:t>
      </w:r>
      <w:r>
        <w:rPr/>
        <w:t xml:space="preserve"> </w:t>
      </w:r>
      <w:r>
        <w:rPr>
          <w:bCs/>
        </w:rPr>
        <w:t>об’єкти ПАТ «СУМИХІМПРОМ», зазначені у заяві-приєднанні</w:t>
      </w:r>
    </w:p>
    <w:p>
      <w:pPr>
        <w:pStyle w:val="Normal"/>
        <w:shd w:fill="FFFFFF" w:val="clear"/>
        <w:rPr>
          <w:highlight w:val="yellow"/>
        </w:rPr>
      </w:pPr>
      <w:r>
        <w:rPr>
          <w:b/>
        </w:rPr>
        <w:t xml:space="preserve">Строк поставки товару: </w:t>
      </w:r>
      <w:r>
        <w:rPr/>
        <w:t>до 31 липня 2025 року</w:t>
      </w:r>
    </w:p>
    <w:p>
      <w:pPr>
        <w:pStyle w:val="TableParagraph"/>
        <w:ind w:right="98" w:hanging="0"/>
        <w:jc w:val="both"/>
        <w:rPr/>
      </w:pPr>
      <w:r>
        <w:rPr>
          <w:b/>
          <w:sz w:val="24"/>
          <w:szCs w:val="24"/>
        </w:rPr>
        <w:t>Умови оплати:</w:t>
      </w:r>
      <w:r>
        <w:rPr>
          <w:sz w:val="24"/>
          <w:szCs w:val="24"/>
        </w:rPr>
        <w:t xml:space="preserve"> : Оплата вартості електричної енергії здійснюється Споживачем за фактично спожиту електроенергію на підставі отриманого рахунку від Постачальника і сплачується Споживачем не пізніше 25 числа місяця, наступного за розрахунковим періодом, в якому здійснювалося постачання електричної енергії.</w:t>
      </w:r>
    </w:p>
    <w:p>
      <w:pPr>
        <w:pStyle w:val="TableParagraph"/>
        <w:ind w:right="9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Оплата послуг з розподілу електричної енергії з оператором системи розподілу здійснюється самостійно.</w:t>
      </w:r>
    </w:p>
    <w:p>
      <w:pPr>
        <w:pStyle w:val="Normal"/>
        <w:rPr/>
      </w:pPr>
      <w:r>
        <w:rPr>
          <w:bCs/>
        </w:rPr>
        <w:t>Оплати послуг з передачі електричної енергії здійснюється через</w:t>
      </w:r>
      <w:r>
        <w:rPr>
          <w:bCs/>
          <w:color w:val="000000"/>
        </w:rPr>
        <w:t xml:space="preserve"> постачаль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Без интервала Знак"/>
    <w:qFormat/>
    <w:rPr>
      <w:sz w:val="22"/>
      <w:szCs w:val="22"/>
      <w:lang w:val="uk-UA" w:bidi="ar-SA"/>
    </w:rPr>
  </w:style>
  <w:style w:type="character" w:styleId="1">
    <w:name w:val="Стиль1 Знак"/>
    <w:qFormat/>
    <w:rPr>
      <w:rFonts w:ascii="Times New Roman" w:hAnsi="Times New Roman" w:eastAsia="Times New Roman" w:cs="Times New Roman"/>
      <w:color w:val="000000"/>
      <w:spacing w:val="-1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1">
    <w:name w:val="Стиль1"/>
    <w:basedOn w:val="Normal"/>
    <w:qFormat/>
    <w:pPr>
      <w:widowControl w:val="false"/>
      <w:autoSpaceDE w:val="false"/>
      <w:ind w:right="140" w:hanging="0"/>
    </w:pPr>
    <w:rPr>
      <w:color w:val="000000"/>
      <w:spacing w:val="-10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6:00Z</dcterms:created>
  <dc:creator>o.p.sahnenko</dc:creator>
  <dc:description/>
  <cp:keywords/>
  <dc:language>en-US</dc:language>
  <cp:lastModifiedBy>a.a.starinskiy</cp:lastModifiedBy>
  <dcterms:modified xsi:type="dcterms:W3CDTF">2025-05-15T12:02:00Z</dcterms:modified>
  <cp:revision>6</cp:revision>
  <dc:subject/>
  <dc:title/>
</cp:coreProperties>
</file>